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68" w:after="68"/>
        <w:ind w:firstLine="643"/>
        <w:jc w:val="left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728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3160"/>
        <w:gridCol w:w="1470"/>
        <w:gridCol w:w="1420"/>
      </w:tblGrid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内设机构岗位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准考证号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笔试成绩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01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3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01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7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01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1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0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9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01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0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01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8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01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2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生事务部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01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6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基础课学部教辅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03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4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基础课学部教辅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03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0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基础课学部教辅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03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9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基础课学部教辅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03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9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基础课学部教辅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03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4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基础课学部教辅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03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0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基础课学部教辅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03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6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课学部（Ⅲ）教辅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04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7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课学部（Ⅲ）教辅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04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4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课学部（Ⅲ）教辅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04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9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课学部（Ⅲ）教辅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04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4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课学部（Ⅲ）教辅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04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6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课学部（Ⅲ）教辅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04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0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课学部（Ⅲ）教辅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04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3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基础课学部教辅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05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3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基础课学部教辅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05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8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基础课学部教辅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05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0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基础课学部教辅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05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7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基础课学部教辅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05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5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基础课学部教辅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05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6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基础课学部教辅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05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0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基础课学部教辅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05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4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基础课学部教辅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05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4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图书馆教辅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06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6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图书馆教辅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06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2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图书馆教辅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06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4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图书馆教辅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06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5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党群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07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7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党群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07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9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党群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07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党群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07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7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党群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07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8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党群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07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8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党群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07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4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党群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07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4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党群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07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5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党群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07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3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党群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07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党群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07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2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党群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07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2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党群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07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7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党群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07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4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党群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07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4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党群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07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2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党群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07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2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学事务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08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2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学事务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08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9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学事务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08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7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学事务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08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8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学事务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08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9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学事务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08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4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学事务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08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7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学事务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08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0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学事务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08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4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学事务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08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2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学事务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08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7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学事务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08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0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学事务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08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8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学事务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08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2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学事务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08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7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学事务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08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学事务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08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4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学事务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08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7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学事务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08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8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学事务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08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6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生事务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09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9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生事务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09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6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生事务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09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5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生事务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09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1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生事务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09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2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生事务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09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5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生事务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09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9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生事务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09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7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生事务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09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1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生事务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09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1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生事务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09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1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生事务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09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5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生事务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09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0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生事务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09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4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生事务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09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4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生事务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09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2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生事务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09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2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生事务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09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2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生事务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09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2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生事务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09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4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生事务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09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7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生事务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09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1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生事务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09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6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生事务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09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生事务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09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9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生事务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09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8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生事务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09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6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生事务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09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4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生事务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09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9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生事务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09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0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党群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07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事务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10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8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事务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100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9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事务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10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5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事务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100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3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事务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100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2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事务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100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5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事务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100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9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事务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100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4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事务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100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5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事务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10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2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事务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10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5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事务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100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2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事务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100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5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事务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100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8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事务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100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1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事务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100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4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事务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10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4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事务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100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3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事务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100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7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事务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10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事务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10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9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事务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100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9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事务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10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3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事务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10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0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事务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10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0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事务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100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8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事务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100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5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事务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100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7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事务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100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9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事务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100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4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事务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100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7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事务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100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7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事务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100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5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事务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100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4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事务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100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2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事务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100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事务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100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3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事务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100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9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事务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100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1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事务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100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4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事务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100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2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事务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100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5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事务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100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5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事务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100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1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事务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100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3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事务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100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8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事务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100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事务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100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4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事务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100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4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事务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100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4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事务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100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8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事务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100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6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事务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1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7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事务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100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0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事务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100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8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事务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100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7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事务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100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事务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100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1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事务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100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9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事务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100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1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事务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100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1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事务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100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8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事务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100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1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事务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100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7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事务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100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1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事务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1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1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事务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100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1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事务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100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1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事务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100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3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事务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100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1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事务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100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7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事务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100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7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事务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100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2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事务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100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0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事务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100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7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事务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100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7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事务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100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4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事务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100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2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事务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100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9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事务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100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8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事务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100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9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事务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100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0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事务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100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5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事务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100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事务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100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9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事务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100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2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事务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100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9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事务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100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4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事务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100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事务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100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9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事务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100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7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事务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100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6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事务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100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0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事务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100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1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事务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100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9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事务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100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8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事务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101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3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事务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101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4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事务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101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8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事务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101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1.00 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事务工作办公室管理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101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5.00 </w:t>
            </w:r>
          </w:p>
        </w:tc>
      </w:tr>
    </w:tbl>
    <w:p>
      <w:pPr>
        <w:pStyle w:val="Normal"/>
        <w:widowControl/>
        <w:spacing w:lineRule="exact" w:line="480" w:before="68" w:after="68"/>
        <w:ind w:right="700" w:firstLine="480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68" w:after="68"/>
        <w:ind w:right="700" w:firstLine="480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68" w:after="68"/>
        <w:ind w:right="700" w:firstLine="480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湖北医药学院药护学院</w:t>
      </w:r>
    </w:p>
    <w:p>
      <w:pPr>
        <w:pStyle w:val="Normal"/>
        <w:widowControl/>
        <w:spacing w:lineRule="exact" w:line="480" w:before="68" w:after="68"/>
        <w:ind w:firstLine="480"/>
        <w:jc w:val="center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</w:t>
      </w:r>
      <w:r>
        <w:rPr>
          <w:rFonts w:eastAsia="仿宋" w:cs="宋体;SimSun" w:ascii="仿宋" w:hAnsi="仿宋"/>
          <w:kern w:val="0"/>
          <w:sz w:val="32"/>
          <w:szCs w:val="32"/>
        </w:rPr>
        <w:t>2025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9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6:59:00Z</dcterms:created>
  <dc:creator>Administrator</dc:creator>
  <dc:description/>
  <cp:keywords/>
  <dc:language>en-US</dc:language>
  <cp:lastModifiedBy>鹏 朱</cp:lastModifiedBy>
  <cp:lastPrinted>2025-06-23T13:00:00Z</cp:lastPrinted>
  <dcterms:modified xsi:type="dcterms:W3CDTF">2025-07-29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0D61F2F5C446CA8D55FF19B062B96</vt:lpwstr>
  </property>
  <property fmtid="{D5CDD505-2E9C-101B-9397-08002B2CF9AE}" pid="3" name="KSOProductBuildVer">
    <vt:lpwstr>2052-12.1.0.17147</vt:lpwstr>
  </property>
  <property fmtid="{D5CDD505-2E9C-101B-9397-08002B2CF9AE}" pid="4" name="KSOTemplateDocerSaveRecord">
    <vt:lpwstr>eyJoZGlkIjoiZjQ4NDE0ZGUxN2FkMzdmMjZkNzNlMzE2NGVkZjBjOTciLCJ1c2VySWQiOiI3MDMyNzEwNTQifQ==</vt:lpwstr>
  </property>
  <property fmtid="{D5CDD505-2E9C-101B-9397-08002B2CF9AE}" pid="5" name="commondata">
    <vt:lpwstr>commondata</vt:lpwstr>
  </property>
</Properties>
</file>