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68" w:after="68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湖北医药学院药护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公开工作人员</w:t>
      </w:r>
    </w:p>
    <w:p>
      <w:pPr>
        <w:pStyle w:val="Normal"/>
        <w:widowControl/>
        <w:spacing w:lineRule="exact" w:line="440" w:before="68" w:after="68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进入面试人员公示</w:t>
      </w:r>
    </w:p>
    <w:p>
      <w:pPr>
        <w:pStyle w:val="Normal"/>
        <w:widowControl/>
        <w:spacing w:lineRule="exact" w:line="480" w:before="68" w:after="6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位考生：</w:t>
      </w:r>
    </w:p>
    <w:p>
      <w:pPr>
        <w:pStyle w:val="Normal"/>
        <w:widowControl/>
        <w:spacing w:lineRule="exact" w:line="480" w:before="68" w:after="68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根据《湖北医药学院药护学院</w:t>
      </w:r>
      <w:r>
        <w:rPr>
          <w:rFonts w:eastAsia="仿宋" w:cs="宋体;SimSun" w:ascii="仿宋" w:hAnsi="仿宋"/>
          <w:kern w:val="0"/>
          <w:sz w:val="32"/>
          <w:szCs w:val="32"/>
        </w:rPr>
        <w:t>2025</w:t>
      </w:r>
      <w:r>
        <w:rPr>
          <w:rFonts w:ascii="仿宋" w:hAnsi="仿宋" w:cs="宋体;SimSun" w:eastAsia="仿宋"/>
          <w:kern w:val="0"/>
          <w:sz w:val="32"/>
          <w:szCs w:val="32"/>
        </w:rPr>
        <w:t>年公开招聘工作人员公告》要求，现将进入面试人员公告如下：</w:t>
      </w:r>
    </w:p>
    <w:p>
      <w:pPr>
        <w:pStyle w:val="Normal"/>
        <w:widowControl/>
        <w:spacing w:lineRule="exact" w:line="480" w:before="68" w:after="68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一、进入面试人员名单</w:t>
      </w:r>
    </w:p>
    <w:p>
      <w:pPr>
        <w:pStyle w:val="Normal"/>
        <w:widowControl/>
        <w:spacing w:lineRule="exact" w:line="480" w:before="68" w:after="68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1115</wp:posOffset>
                </wp:positionH>
                <wp:positionV relativeFrom="paragraph">
                  <wp:posOffset>128905</wp:posOffset>
                </wp:positionV>
                <wp:extent cx="45612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3293"/>
                              <w:gridCol w:w="1250"/>
                              <w:gridCol w:w="16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内设机构岗位名称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准考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综合事务工作办公室管理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雪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1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综合事务工作办公室管理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彩红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1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综合事务工作办公室管理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身宝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10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综合事务工作办公室管理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钰娇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10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综合事务工作办公室管理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俊垚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10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综合事务工作办公室管理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涛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10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综合事务工作办公室管理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梁宇筱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10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综合事务工作办公室管理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文静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10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综合事务工作办公室管理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济毓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10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业课学部（Ⅲ）教辅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谢秋雨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业课学部（Ⅲ）教辅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浩淼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业课学部（Ⅲ）教辅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梦飞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业课学部（Ⅲ）教辅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顺飞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业课学部（Ⅲ）教辅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何珍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业基础课学部教辅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雪婧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业基础课学部教辅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曹贵琪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业基础课学部教辅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溱翊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生事务办公室管理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尹颂然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生事务办公室管理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邓涵玉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生事务办公室管理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玉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生事务办公室管理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汪婧雯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生事务办公室管理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秦靖凯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生事务办公室管理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万赵伟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9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生事务办公室管理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左凌华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生事务办公室管理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肖王晶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生事务办公室管理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金源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生事务办公室管理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常中一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图书馆教辅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鑫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教学事务工作办公室管理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邢浩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教学事务工作办公室管理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金智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教学事务工作办公室管理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亦秦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教学事务工作办公室管理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严智娇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教学事务工作办公室管理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焦玉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教学事务工作办公室管理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晓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教学事务工作办公室管理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子晨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教学事务工作办公室管理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庹伟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教学事务工作办公室管理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何欣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共基础课学部教辅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权晨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共基础课学部教辅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雪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共基础课学部教辅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龚玥名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共基础课学部教辅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小欢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程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洋洋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杜欢迎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潆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贺馨宇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叶佳美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党群工作办公室管理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郭旭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党群工作办公室管理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璐璐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党群工作办公室管理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易美君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7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841.9pt;mso-wrap-distance-left:9pt;mso-wrap-distance-right:9pt;mso-wrap-distance-top:0pt;mso-wrap-distance-bottom:0pt;margin-top:10.15pt;mso-position-vertical-relative:text;margin-left:102.45pt;mso-position-horizontal-relative:page">
                <v:fill opacity="0f"/>
                <v:textbox inset="0in,0in,0in,0in">
                  <w:txbxContent>
                    <w:tbl>
                      <w:tblPr>
                        <w:tblW w:w="71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3293"/>
                        <w:gridCol w:w="1250"/>
                        <w:gridCol w:w="16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内设机构岗位名称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准考证号码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综合事务工作办公室管理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雪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100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综合事务工作办公室管理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彩红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100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综合事务工作办公室管理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身宝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100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综合事务工作办公室管理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钰娇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100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综合事务工作办公室管理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俊垚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100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综合事务工作办公室管理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涛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100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综合事务工作办公室管理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梁宇筱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100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综合事务工作办公室管理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文静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100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综合事务工作办公室管理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济毓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100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专业课学部（Ⅲ）教辅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谢秋雨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4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专业课学部（Ⅲ）教辅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浩淼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4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专业课学部（Ⅲ）教辅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梦飞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4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专业课学部（Ⅲ）教辅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顺飞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4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专业课学部（Ⅲ）教辅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何珍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4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专业基础课学部教辅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雪婧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3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专业基础课学部教辅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曹贵琪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专业基础课学部教辅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溱翊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3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生事务办公室管理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尹颂然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9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生事务办公室管理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邓涵玉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9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生事务办公室管理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玉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9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生事务办公室管理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汪婧雯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9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生事务办公室管理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秦靖凯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9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生事务办公室管理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万赵伟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9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生事务办公室管理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左凌华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9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生事务办公室管理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肖王晶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9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生事务办公室管理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金源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9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生事务办公室管理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常中一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9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图书馆教辅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鑫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6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教学事务工作办公室管理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邢浩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8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教学事务工作办公室管理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金智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8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教学事务工作办公室管理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亦秦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8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教学事务工作办公室管理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严智娇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8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教学事务工作办公室管理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焦玉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8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教学事务工作办公室管理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晓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8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教学事务工作办公室管理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子晨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8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教学事务工作办公室管理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庹伟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8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教学事务工作办公室管理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何欣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8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共基础课学部教辅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权晨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5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共基础课学部教辅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雪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5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共基础课学部教辅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龚玥名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5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共基础课学部教辅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小欢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5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辅导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程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1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辅导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洋洋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1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辅导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杜欢迎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1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辅导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潆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1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辅导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贺馨宇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1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辅导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叶佳美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1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党群工作办公室管理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郭旭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7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党群工作办公室管理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璐璐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7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党群工作办公室管理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易美君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7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 w:before="68" w:after="68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68" w:after="68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68" w:after="68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68" w:after="68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68" w:after="68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68" w:after="68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68" w:after="68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68" w:after="68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68" w:after="68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68" w:after="68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68" w:after="68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</w:t>
      </w:r>
      <w:r>
        <w:rPr>
          <w:rFonts w:ascii="仿宋" w:hAnsi="仿宋" w:cs="仿宋" w:eastAsia="仿宋"/>
          <w:color w:val="000000"/>
          <w:sz w:val="31"/>
          <w:szCs w:val="31"/>
        </w:rPr>
        <w:t>根据笔试成绩，按照面试入围</w:t>
      </w:r>
      <w:r>
        <w:rPr>
          <w:rFonts w:eastAsia="仿宋" w:cs="仿宋" w:ascii="仿宋" w:hAnsi="仿宋"/>
          <w:color w:val="000000"/>
          <w:sz w:val="31"/>
          <w:szCs w:val="31"/>
        </w:rPr>
        <w:t>1:3</w:t>
      </w:r>
      <w:r>
        <w:rPr>
          <w:rFonts w:ascii="仿宋" w:hAnsi="仿宋" w:cs="仿宋" w:eastAsia="仿宋"/>
          <w:color w:val="000000"/>
          <w:sz w:val="31"/>
          <w:szCs w:val="31"/>
        </w:rPr>
        <w:t>比例，学生事务办公室管理岗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笔试成绩末位并列，</w:t>
      </w:r>
      <w:r>
        <w:rPr>
          <w:rFonts w:ascii="仿宋" w:hAnsi="仿宋" w:cs="仿宋" w:eastAsia="仿宋"/>
          <w:color w:val="000000"/>
          <w:sz w:val="31"/>
          <w:szCs w:val="31"/>
        </w:rPr>
        <w:t>面试入围</w:t>
      </w:r>
      <w:r>
        <w:rPr>
          <w:rFonts w:eastAsia="仿宋" w:cs="仿宋" w:ascii="仿宋" w:hAnsi="仿宋"/>
          <w:color w:val="000000"/>
          <w:sz w:val="31"/>
          <w:szCs w:val="31"/>
        </w:rPr>
        <w:t>9</w:t>
      </w:r>
      <w:r>
        <w:rPr>
          <w:rFonts w:ascii="仿宋" w:hAnsi="仿宋" w:cs="仿宋" w:eastAsia="仿宋"/>
          <w:color w:val="000000"/>
          <w:sz w:val="31"/>
          <w:szCs w:val="31"/>
        </w:rPr>
        <w:t>人；笔试最低分数线</w:t>
      </w:r>
      <w:r>
        <w:rPr>
          <w:rFonts w:eastAsia="仿宋" w:cs="仿宋" w:ascii="仿宋" w:hAnsi="仿宋"/>
          <w:color w:val="000000"/>
          <w:sz w:val="31"/>
          <w:szCs w:val="31"/>
        </w:rPr>
        <w:t>60</w:t>
      </w:r>
      <w:r>
        <w:rPr>
          <w:rFonts w:ascii="仿宋" w:hAnsi="仿宋" w:cs="仿宋" w:eastAsia="仿宋"/>
          <w:color w:val="000000"/>
          <w:sz w:val="31"/>
          <w:szCs w:val="31"/>
        </w:rPr>
        <w:t>分，低于</w:t>
      </w:r>
      <w:r>
        <w:rPr>
          <w:rFonts w:eastAsia="仿宋" w:cs="仿宋" w:ascii="仿宋" w:hAnsi="仿宋"/>
          <w:color w:val="000000"/>
          <w:sz w:val="31"/>
          <w:szCs w:val="31"/>
        </w:rPr>
        <w:t>60</w:t>
      </w:r>
      <w:r>
        <w:rPr>
          <w:rFonts w:ascii="仿宋" w:hAnsi="仿宋" w:cs="仿宋" w:eastAsia="仿宋"/>
          <w:color w:val="000000"/>
          <w:sz w:val="31"/>
          <w:szCs w:val="31"/>
        </w:rPr>
        <w:t>分不得进入面试。</w:t>
      </w:r>
    </w:p>
    <w:p>
      <w:pPr>
        <w:pStyle w:val="Normal"/>
        <w:widowControl/>
        <w:spacing w:lineRule="exact" w:line="480" w:before="68" w:after="68"/>
        <w:ind w:firstLine="620"/>
        <w:jc w:val="left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三、面试安排</w:t>
      </w:r>
    </w:p>
    <w:p>
      <w:pPr>
        <w:pStyle w:val="Normal"/>
        <w:widowControl/>
        <w:spacing w:lineRule="exact" w:line="480" w:before="68" w:after="68"/>
        <w:ind w:right="1980"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时间：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</w:p>
    <w:p>
      <w:pPr>
        <w:pStyle w:val="Normal"/>
        <w:widowControl/>
        <w:spacing w:lineRule="exact" w:line="480" w:before="68" w:after="68"/>
        <w:ind w:right="198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地点：十堰市医药卫生学校教学楼二楼</w:t>
      </w:r>
    </w:p>
    <w:p>
      <w:pPr>
        <w:pStyle w:val="Normal"/>
        <w:widowControl/>
        <w:spacing w:lineRule="exact" w:line="480" w:before="68" w:after="68"/>
        <w:ind w:right="198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具体安排：</w:t>
      </w:r>
    </w:p>
    <w:p>
      <w:pPr>
        <w:pStyle w:val="Normal"/>
        <w:widowControl/>
        <w:spacing w:lineRule="exact" w:line="480" w:before="68" w:after="68"/>
        <w:ind w:firstLine="620"/>
        <w:jc w:val="left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203</w:t>
      </w:r>
      <w:r>
        <w:rPr>
          <w:rFonts w:ascii="仿宋" w:hAnsi="仿宋" w:cs="仿宋" w:eastAsia="仿宋"/>
          <w:color w:val="000000"/>
          <w:sz w:val="31"/>
          <w:szCs w:val="31"/>
        </w:rPr>
        <w:t>教室：辅导员岗、学生事务办公室管理岗</w:t>
      </w:r>
    </w:p>
    <w:p>
      <w:pPr>
        <w:pStyle w:val="Normal"/>
        <w:widowControl/>
        <w:spacing w:lineRule="exact" w:line="480" w:before="68" w:after="68"/>
        <w:ind w:firstLine="620"/>
        <w:jc w:val="left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204</w:t>
      </w:r>
      <w:r>
        <w:rPr>
          <w:rFonts w:ascii="仿宋" w:hAnsi="仿宋" w:cs="仿宋" w:eastAsia="仿宋"/>
          <w:color w:val="000000"/>
          <w:sz w:val="31"/>
          <w:szCs w:val="31"/>
        </w:rPr>
        <w:t>教室：教辅岗</w:t>
      </w:r>
    </w:p>
    <w:p>
      <w:pPr>
        <w:pStyle w:val="Normal"/>
        <w:widowControl/>
        <w:spacing w:lineRule="exact" w:line="480" w:before="68" w:after="68"/>
        <w:ind w:firstLine="620"/>
        <w:jc w:val="left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205</w:t>
      </w:r>
      <w:r>
        <w:rPr>
          <w:rFonts w:ascii="仿宋" w:hAnsi="仿宋" w:cs="仿宋" w:eastAsia="仿宋"/>
          <w:color w:val="000000"/>
          <w:sz w:val="31"/>
          <w:szCs w:val="31"/>
        </w:rPr>
        <w:t>教室：管理岗（学生事务办公室管理岗除外）</w:t>
      </w:r>
    </w:p>
    <w:p>
      <w:pPr>
        <w:pStyle w:val="Normal"/>
        <w:widowControl/>
        <w:spacing w:lineRule="exact" w:line="480" w:before="68" w:after="68"/>
        <w:ind w:right="198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2</w:t>
      </w:r>
      <w:r>
        <w:rPr>
          <w:rFonts w:ascii="仿宋" w:hAnsi="仿宋" w:cs="宋体;SimSun" w:eastAsia="仿宋"/>
          <w:kern w:val="0"/>
          <w:sz w:val="32"/>
          <w:szCs w:val="32"/>
        </w:rPr>
        <w:t>教室：候考</w:t>
      </w:r>
    </w:p>
    <w:p>
      <w:pPr>
        <w:pStyle w:val="Normal"/>
        <w:widowControl/>
        <w:spacing w:lineRule="exact" w:line="480" w:before="68" w:after="68"/>
        <w:ind w:right="700" w:firstLine="48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湖北医药学院药护学院</w:t>
      </w:r>
    </w:p>
    <w:p>
      <w:pPr>
        <w:pStyle w:val="Normal"/>
        <w:widowControl/>
        <w:spacing w:lineRule="exact" w:line="480" w:before="68" w:after="68"/>
        <w:ind w:firstLine="480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25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02:00Z</dcterms:created>
  <dc:creator>Administrator</dc:creator>
  <dc:description/>
  <cp:keywords/>
  <dc:language>en-US</dc:language>
  <cp:lastModifiedBy>鹏 朱</cp:lastModifiedBy>
  <cp:lastPrinted>2025-07-29T14:34:00Z</cp:lastPrinted>
  <dcterms:modified xsi:type="dcterms:W3CDTF">2025-07-29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0D61F2F5C446CA8D55FF19B062B9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YzM2FhMTI2NWY1MzJkZTA1MmIzNWNlYzZhYzMxZTYifQ==</vt:lpwstr>
  </property>
  <property fmtid="{D5CDD505-2E9C-101B-9397-08002B2CF9AE}" pid="5" name="commondata">
    <vt:lpwstr>commondata</vt:lpwstr>
  </property>
</Properties>
</file>